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’Ufficio Scolastico Regionale per la Campania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828" w:firstLine="708"/>
        <w:rPr>
          <w:rStyle w:val="InternetLink"/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 xml:space="preserve">PEC: </w:t>
      </w:r>
      <w:hyperlink r:id="rId2">
        <w:r>
          <w:rPr>
            <w:rStyle w:val="InternetLink"/>
            <w:rFonts w:eastAsia="Calibri" w:cs="Verdana" w:ascii="Verdana" w:hAnsi="Verdana"/>
            <w:b/>
            <w:bCs/>
            <w:sz w:val="18"/>
            <w:szCs w:val="18"/>
            <w:lang w:eastAsia="en-US"/>
          </w:rPr>
          <w:t>drca@postacert.istruzione.it</w:t>
        </w:r>
      </w:hyperlink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ind w:left="3828" w:firstLine="708"/>
        <w:rPr>
          <w:rFonts w:ascii="Verdana" w:hAnsi="Verdana" w:eastAsia="Calibri" w:cs="Verdana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O: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drca.ufficio1@istruzione.it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("Testo unico delle disposizioni legislative e regolamentari in materia di documentazione amministrativa)"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n particolare vale quanto segue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- I dati riportati dall'aspirante assumono il valore di dichiarazioni sostitutive di certificazioni rese ai sensi dell'articolo 46, il quale prevede conseguenze di carattere amministrativo e penale per l'aspirante che rilasci dichiarazioni non corrispondenti a verità;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- Ai sensi dell'articolo 39, la sottoscrizione del modulo di domanda non è soggetta ad autenticazion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- I dati richiesti nel modulo di domanda sono acquisiti in quanto strettamente funzionali all'espletamento della presente procedur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</w:r>
      <w:r>
        <w:rPr>
          <w:rFonts w:cs="Verdana" w:ascii="Verdana" w:hAnsi="Verdana"/>
          <w:b/>
          <w:bCs/>
          <w:sz w:val="18"/>
          <w:szCs w:val="18"/>
        </w:rPr>
        <w:t>Candidatura segretario commissione esaminatrice</w:t>
      </w:r>
      <w:r>
        <w:rPr>
          <w:rFonts w:cs="Verdana" w:ascii="Verdana" w:hAnsi="Verdana"/>
          <w:sz w:val="18"/>
          <w:szCs w:val="18"/>
        </w:rPr>
        <w:t xml:space="preserve"> – Procedure concorsuali straordinarie riservate agli insegnanti di religione cattolica nella scuola dell’infanzia e della primaria e nella scuola secondaria di primo e secondo grado - D.M. n. 9 del 19 gennaio 2024</w:t>
      </w:r>
    </w:p>
    <w:p>
      <w:pPr>
        <w:pStyle w:val="Normal"/>
        <w:ind w:hanging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, Codice Fiscale ____________________nato/a a _________________________ il ______________________ residente in  _______________________________ alla via ______________________ prov. (____) cap _________,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 elettronica certificata (PEC): _______________________________________________________,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 elettronica ordinaria (PEO): ________________________________________________________,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telefonico: ____________________________,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in servizio presso la seguente Amministrazione Pubblica ______________________________, sede di servizio ________________________________ Prov. (____) – Regione _________________________, con la qualifica/ruolo (</w:t>
      </w:r>
      <w:r>
        <w:rPr>
          <w:rFonts w:eastAsia="FreeSerifItalic;Yu Gothic" w:cs="FreeSerifItalic;Yu Gothic" w:ascii="FreeSerifItalic;Yu Gothic" w:hAnsi="FreeSerifItalic;Yu Gothic"/>
          <w:i/>
          <w:iCs/>
          <w:sz w:val="16"/>
          <w:szCs w:val="16"/>
        </w:rPr>
        <w:t>Qualifica/Ruolo: vedi tabella n.9 del DPCM del 26 giugno 2015 pubblicato in G.U. n. 216 del 17 settembre 2015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’avviso di disponibilità dell’incarico di cui in oggetto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NIFESTA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ria disponibilità al conferimento dell’incarico ex art. 11 comma 5 DM n. 9 del 19 gennaio 2024 di Segretario di Commissione esaminatrice nelle procedure concorsuali straordinarie riservate agli insegnanti di religione cattolica nella scuola dell’infanzia e della primaria e nella scuola secondaria di primo e secondo grado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DICHIARA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Verdana" w:ascii="Verdana" w:hAnsi="Verdana"/>
          <w:iCs/>
          <w:sz w:val="18"/>
          <w:szCs w:val="18"/>
        </w:rPr>
        <w:t xml:space="preserve">di non aver riportato condanne penali e di non essere a conoscenza di essere sottoposto a procedimenti penali (in caso contrario indicare quali: ___________________________________________________).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DICHIARA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altresì, l’insussistenza di condizioni personali ostative all’incarico di segretario della Commissione dei concorsi di cui all’oggetto ai sensi dell’art. 17 del D.M. n. 9/2024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Verdana" w:ascii="Verdana" w:hAnsi="Verdana"/>
          <w:iCs/>
          <w:sz w:val="18"/>
          <w:szCs w:val="18"/>
        </w:rPr>
        <w:t>Allega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/>
      </w:pPr>
      <w:r>
        <w:rPr>
          <w:rFonts w:cs="Verdana" w:ascii="Verdana" w:hAnsi="Verdana"/>
          <w:iCs/>
          <w:sz w:val="18"/>
          <w:szCs w:val="18"/>
        </w:rPr>
        <w:t xml:space="preserve">il proprio </w:t>
      </w:r>
      <w:r>
        <w:rPr>
          <w:rFonts w:cs="Verdana" w:ascii="Verdana" w:hAnsi="Verdana"/>
          <w:i/>
          <w:iCs/>
          <w:sz w:val="18"/>
          <w:szCs w:val="18"/>
        </w:rPr>
        <w:t xml:space="preserve">curriculum vitae </w:t>
      </w:r>
      <w:r>
        <w:rPr>
          <w:rFonts w:cs="Verdana" w:ascii="Verdana" w:hAnsi="Verdana"/>
          <w:iCs/>
          <w:sz w:val="18"/>
          <w:szCs w:val="18"/>
        </w:rPr>
        <w:t>aggiornato, in formato europeo e debitamente sottoscritto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la fotocopia di un proprio documento di riconoscimento in corso di validità.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uogo e data…………………………….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erifItalic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.ufficio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1:00Z</dcterms:created>
  <dc:creator>Daniela</dc:creator>
  <dc:description/>
  <cp:keywords/>
  <dc:language>en-US</dc:language>
  <cp:lastModifiedBy>ZENO DOMENICO</cp:lastModifiedBy>
  <cp:lastPrinted>2019-01-09T10:35:00Z</cp:lastPrinted>
  <dcterms:modified xsi:type="dcterms:W3CDTF">2024-10-2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EC463BD22DC24D8880C8F93A34B637</vt:lpwstr>
  </property>
  <property fmtid="{D5CDD505-2E9C-101B-9397-08002B2CF9AE}" pid="3" name="_activity">
    <vt:lpwstr/>
  </property>
</Properties>
</file>